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9"/>
        <w:gridCol w:w="631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37 от 17.12.2020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0-12-18T01:16:00Z</dcterms:modified>
  <cp:revision>17</cp:revision>
  <dc:subject/>
  <dc:title>Приложение 1</dc:title>
</cp:coreProperties>
</file>